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600" w:after="6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nyilatkoza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Alulírott …………………………………………………….…………………… ……………………………………………………………………………………. (név, cím, telefonszám, e-mail cím) az általam beküldött terv/tervek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Arial" w:ascii="Arial" w:hAnsi="Arial"/>
          <w:sz w:val="28"/>
          <w:szCs w:val="28"/>
        </w:rPr>
        <w:t xml:space="preserve"> adaptálását vállalom / nem vállalom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ind w:left="3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br/>
        <w:t>terve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 megfelelő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FFFFFF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8:00Z</dcterms:created>
  <dc:creator>krakler.judit</dc:creator>
  <dc:description/>
  <cp:keywords/>
  <dc:language>en-US</dc:language>
  <cp:lastModifiedBy>krakler.judit</cp:lastModifiedBy>
  <cp:lastPrinted>2010-06-28T13:53:00Z</cp:lastPrinted>
  <dcterms:modified xsi:type="dcterms:W3CDTF">2010-06-28T12:28:00Z</dcterms:modified>
  <cp:revision>2</cp:revision>
  <dc:subject/>
  <dc:title>NYILATKOZAT</dc:title>
</cp:coreProperties>
</file>