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elhívás tervező építészekne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árvíz utáni újjáépítéshez a károsultak számára ajánlott építési engedélyezési tervjavaslatok készítésér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utóbbi hetek szélsőséges időjárása százával tett tönkre lakóházakat. Számos épület összeomlott illetve károsodásának mértéke miatt bontandó. Az otthonukat vesztett károsultak tél beállta előtti fedél alá juttatásának érdekében a Belügyminisztérium Területrendezési és Építésügyi Helyettes Államtitkársága felhívással fordul a hazai tervező építészekhez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felhívás célja olyan, az építésügyért felelős miniszter által ajánlott családi ház tervállomány létrehozása, amelyből a károsultak új lakóház építése esetén választhatnak. Az ajánlott tervek elsősorban a jelenleg árvízzel, belvízzel sújtott településeken felépítendő, egyszerűen kivitelezhető, tájba illő, hagyományos családi házak építéséhez készüljenek, különböző méretű családok számára. A tervezés során figyelembe kell venni az ilyen területeken elvárt építési követelményeket is (1. számú melléklet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Egy tervező több épülettípusra is tehet javaslato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beadandó ajánlott tervek tartalm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beadandó terveket az építésügyi hatósági eljárásokról, valamint a telekalakítási és az építészeti-műszaki dokumentációk tartalmáról szóló 37/2007. (XII. 13.) ÖTM rendeletnek megfelelő összetételű és műszaki tartalmú építészeti-műszaki dokumentáció formájában kell benyújtani, értelemszerűen a telekre és egyéb nem ismert adottságokra vonatkozó tervlapok és műszaki tartalom nélkü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terveket valamint az aláírt nyilatkozatot (3. számú melléklet) PDF formátumban, A/3-as méretben a következő e-mail címre kell küldeni: </w:t>
      </w:r>
      <w:hyperlink r:id="rId2">
        <w:r>
          <w:rPr>
            <w:rStyle w:val="InternetLink"/>
            <w:rFonts w:cs="Arial" w:ascii="Arial" w:hAnsi="Arial"/>
          </w:rPr>
          <w:t>adatbank@vati.hu</w:t>
        </w:r>
      </w:hyperlink>
      <w:r>
        <w:rPr>
          <w:rFonts w:cs="Arial" w:ascii="Arial" w:hAnsi="Arial"/>
        </w:rPr>
        <w:t>. A címzett az e-mail és a csatolt fájlok érkezéséről visszajelzést küld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k beküldése folyamatos, végső határidő: </w:t>
      </w:r>
      <w:r>
        <w:rPr>
          <w:rFonts w:cs="Arial" w:ascii="Arial" w:hAnsi="Arial"/>
          <w:b/>
        </w:rPr>
        <w:t>2010. július 15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járásrend: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beküldött tervek közül az országos főépítész, a területileg illetékes állami főépítész, megyei főépítész és megyei építész kamara elnöke választja ki a továbbtervezésre alkalmasakat. A döntés a beérkezést követő 3 napon belül megtörténik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z alkalmas tervek szerzői – rövid határidővel – elkészítik a kiválasztott terv árazatlan költségvetéssel ellátott kiviteli tervi szintű dokumentációját, amelyet az építési engedélyezési tervdokumentációval együtt elektronikus formában eljuttatnak a VÁTI Dokumentációs Központba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A károsultak a kárt szenvedett település főépítészének közreműködésével választanak tervet az építésügyért felelős miniszter által ajánlott tervek közül a VÁTI Dokumentációs Központ elektronikus tervtárából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károsult építtetők szerződést kötnek az általuk kiválasztott terv adaptálására, azaz a végleges építési engedélyezési és a kivitelezési tervdokumentáció elkészítésére. E tervdokumentáció készítése során figyelembe kell venni az építés helye szerinti település építészeti jellegzetességei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k kiválasztása továbbtervezésre folyamatos, végső határidő: </w:t>
      </w:r>
      <w:r>
        <w:rPr>
          <w:rFonts w:cs="Arial" w:ascii="Arial" w:hAnsi="Arial"/>
          <w:b/>
        </w:rPr>
        <w:t>2010. július 19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kiválasztott tervek szerzői legkésőbb 2010. július 19-én értesítést kapnak a kiviteli tervi szintű továbbtervezésről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, 2010. június 28.</w:t>
      </w:r>
    </w:p>
    <w:p>
      <w:pPr>
        <w:pStyle w:val="Normal"/>
        <w:spacing w:before="960" w:after="120"/>
        <w:ind w:left="41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Szaló Péter</w:t>
        <w:br/>
        <w:t>területrendezési és építésügyi helyettes államtitkár</w:t>
      </w:r>
    </w:p>
    <w:p>
      <w:pPr>
        <w:pStyle w:val="Normal"/>
        <w:spacing w:before="96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lléklet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árvíz- vagy belvízveszélyes illetve összegyűlő csapadékvíz által veszélyeztetett területen a támogatásokból épülő új lakóépületek terveinek kidolgozása, adaptálása és az épületek kialakítása során alkalmazni javasolt követelménye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árvíz által leginkább sújtott Borsod-Abaúj-Zemplén megyei települések felsorolása, amelyeken újjáépítésre kerülhet so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yilatkozat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tbank@vat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1:00Z</dcterms:created>
  <dc:creator>lugosi.andrea</dc:creator>
  <dc:description/>
  <cp:keywords/>
  <dc:language>en-US</dc:language>
  <cp:lastModifiedBy>krakler.judit</cp:lastModifiedBy>
  <cp:lastPrinted>2010-06-28T13:53:00Z</cp:lastPrinted>
  <dcterms:modified xsi:type="dcterms:W3CDTF">2010-06-29T16:52:00Z</dcterms:modified>
  <cp:revision>11</cp:revision>
  <dc:subject/>
  <dc:title>Felhívás építész tervező kollégákhoz</dc:title>
</cp:coreProperties>
</file>